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Как на меня влияют СМИ?</w:t>
      </w:r>
    </w:p>
    <w:p>
      <w:pPr>
        <w:pStyle w:val="Normal"/>
        <w:ind w:firstLine="600"/>
        <w:jc w:val="right"/>
        <w:rPr>
          <w:sz w:val="20"/>
          <w:szCs w:val="20"/>
        </w:rPr>
      </w:pPr>
      <w:r>
        <w:rPr>
          <w:sz w:val="20"/>
          <w:szCs w:val="20"/>
        </w:rPr>
        <w:t>Я хочу быть свободным, пусть даже голодным,</w:t>
        <w:br/>
        <w:t>И не надо мне навязывать ваше мнение.</w:t>
      </w:r>
    </w:p>
    <w:p>
      <w:pPr>
        <w:pStyle w:val="Normal"/>
        <w:ind w:firstLine="600"/>
        <w:jc w:val="right"/>
        <w:rPr/>
      </w:pPr>
      <w:r>
        <w:rPr>
          <w:sz w:val="20"/>
          <w:szCs w:val="20"/>
        </w:rPr>
        <w:t>гр. «Многоточие», песня «СМИ»</w:t>
      </w:r>
    </w:p>
    <w:p>
      <w:pPr>
        <w:pStyle w:val="Normal"/>
        <w:ind w:firstLine="600"/>
        <w:jc w:val="right"/>
        <w:rPr>
          <w:sz w:val="20"/>
          <w:szCs w:val="20"/>
        </w:rPr>
      </w:pPr>
      <w:r>
        <w:rPr>
          <w:sz w:val="20"/>
          <w:szCs w:val="20"/>
        </w:rPr>
      </w:r>
    </w:p>
    <w:p>
      <w:pPr>
        <w:pStyle w:val="Normal"/>
        <w:ind w:firstLine="600"/>
        <w:rPr>
          <w:sz w:val="28"/>
          <w:szCs w:val="28"/>
        </w:rPr>
      </w:pPr>
      <w:r>
        <w:rPr>
          <w:sz w:val="28"/>
          <w:szCs w:val="28"/>
        </w:rPr>
        <w:t>СМИ играют важную роль в жизни любого современного человека. Что же скрывается за этой аббревиатурой? Открываю «Русский орфографический словарь Российской академии наук» под редакцией В. В. Лопатина, читаю: «СМИ, нескл., мн. (сокр.: средства массовой информации)». Я считаю себя современным человеком и, конечно, подвержен влиянию СМИ. На первый взгляд, «СМИ» - это и радиовещание, и печатные издания, и телевидение, без которых не может обойтись ни один человек. Радиовещание на меня не оказывает сильного влияния - я редко имею возможность слушать радио. В связи с этим тему радиовещания рассматривать не буду.</w:t>
      </w:r>
    </w:p>
    <w:p>
      <w:pPr>
        <w:pStyle w:val="Normal"/>
        <w:ind w:firstLine="600"/>
        <w:rPr>
          <w:sz w:val="28"/>
          <w:szCs w:val="28"/>
        </w:rPr>
      </w:pPr>
      <w:r>
        <w:rPr>
          <w:sz w:val="28"/>
          <w:szCs w:val="28"/>
        </w:rPr>
        <w:t xml:space="preserve">Самыми старыми и «опытным» СМИ являются печатные издания. Газеты и журналы оказывают очень большое влияние на человека. Если в газете пишут, что будет потепление, то все ждут его, некоторые даже внушают себе это настолько, что в тридцатиградусный мороз радуются «приходу лета». Читаешь, запоминаешь, веришь. Но ни одно издание не опубликует тот факт, что СМИ – это не лучшее лекарство, ибо оно вызывает привыкание, и с этим нельзя не считаться. Конечно, век наш стрессовый, и хотелось бы хоть какой-нибудь психологической помощи, но… «Человек – существо социальное», а если это так, то оно должно интересоваться всем, что происходит в окружающем мире. «Жить в обществе и быть свободным от общества нельзя» - писал В. И. Ленин в своей работе «Партийная организация и партийная литература». </w:t>
      </w:r>
    </w:p>
    <w:p>
      <w:pPr>
        <w:pStyle w:val="Normal"/>
        <w:ind w:firstLine="600"/>
        <w:rPr>
          <w:sz w:val="28"/>
          <w:szCs w:val="28"/>
        </w:rPr>
      </w:pPr>
      <w:r>
        <w:rPr>
          <w:sz w:val="28"/>
          <w:szCs w:val="28"/>
        </w:rPr>
        <w:t xml:space="preserve">Откуда можно услышать последние новости? Правильно, из СМИ! Но человек никогда не узнает настоящей правды, если два разных издания будут «уверенно» писать: «Наша правда – самая правдивая правда в мире!» Четвёртая власть! И это - зависимость людей! Ни один человек, даже самый умный, не сможет разобраться наверняка, «где правда, а где ложь». Приходится читать сразу несколько изданий, что только усиливает давление газет на сознание. Не люблю быть зависимым, не люблю, когда мне навязывают определённое, «нужное» мнение, поэтому стараюсь не читать множества печатных изданий. </w:t>
      </w:r>
    </w:p>
    <w:p>
      <w:pPr>
        <w:pStyle w:val="Normal"/>
        <w:ind w:firstLine="600"/>
        <w:rPr>
          <w:sz w:val="28"/>
          <w:szCs w:val="28"/>
        </w:rPr>
      </w:pPr>
      <w:r>
        <w:rPr>
          <w:sz w:val="28"/>
          <w:szCs w:val="28"/>
        </w:rPr>
        <w:t xml:space="preserve">В книгах я нахожу для себя намного больше полезной информации. Обычно, я читаю по три книги в месяц, причём не тонкие брошюрки, а издания в триста-четыреста страниц, и считаю это приемлемой заменой других печатных изданий.  </w:t>
      </w:r>
    </w:p>
    <w:p>
      <w:pPr>
        <w:pStyle w:val="Normal"/>
        <w:ind w:firstLine="600"/>
        <w:rPr>
          <w:sz w:val="28"/>
          <w:szCs w:val="28"/>
        </w:rPr>
      </w:pPr>
      <w:r>
        <w:rPr>
          <w:sz w:val="28"/>
          <w:szCs w:val="28"/>
        </w:rPr>
        <w:t xml:space="preserve">Телевидение. На данный момент это самый распространённый способ узнать, «как там живут другие». Любой, уважающий себя, канал ежедневно транслирует выпуски новостей. Отцы и деды наши следят за каждым шагом правительства, за каждым выступлением уважаемых депутатов Верхней и Нижней палат, верят каждому слову и с нетерпением ждут следующей передачи. Если хватает времени, я тоже смотрю некоторые телевизионные каналы, и иногда приходу к выводу,  СМИ - это «Способ Массового Издевательства»: в новостях слишком много «воды», которая перегружает сознание человека. Так напрягаться каждый день – не спать вовсе, и нервная система не выдержит. Телевизионные передачи я смотрю редко. Любой толковый одиннадцатиклассник меня поймёт, и эта сфера СМИ тоже на меня не очень сильно влияет. </w:t>
      </w:r>
    </w:p>
    <w:p>
      <w:pPr>
        <w:pStyle w:val="Normal"/>
        <w:ind w:firstLine="600"/>
        <w:rPr>
          <w:sz w:val="28"/>
          <w:szCs w:val="28"/>
        </w:rPr>
      </w:pPr>
      <w:r>
        <w:rPr>
          <w:sz w:val="28"/>
          <w:szCs w:val="28"/>
        </w:rPr>
        <w:t>Интернет. Некоторые называют Сеть Интернет «паутиной», так как  в переводе с английского языка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означает «глобальная паутина». Не могу не согласиться: паутина никогда не отпустит далеко от себя тех, кто в неё попался… Человек, однажды побывавший в Интернете, будет испытывать потребность в общении. </w:t>
      </w:r>
    </w:p>
    <w:p>
      <w:pPr>
        <w:pStyle w:val="Normal"/>
        <w:ind w:firstLine="600"/>
        <w:rPr>
          <w:sz w:val="28"/>
          <w:szCs w:val="28"/>
        </w:rPr>
      </w:pPr>
      <w:r>
        <w:rPr>
          <w:sz w:val="28"/>
          <w:szCs w:val="28"/>
        </w:rPr>
        <w:t xml:space="preserve">Многие психологи признают, что зависимость от компьютерных СМИ сходна с наркотической. Спросите, почему? Ответ прост: свобода. Человек чувствует, что он может делать всё, что его душе угодно. Здесь и любая информация доступна (если уметь искать), и новые фильмы, и встречи с друзьями… Даже магазины в Интернете есть, так что покупать еду и бытовые товары можно «не отходя от рабочего места». Просто сказка! Именно из-за этой обманчивой мысли многие люди пропадают, «тонут» в глобальной сети. По-моему, слово «сеть» звучит, как предостережение: «Осторожно! Опасность! В эту сеть можно попасться и никогда не выпутаться!» </w:t>
      </w:r>
    </w:p>
    <w:p>
      <w:pPr>
        <w:pStyle w:val="Normal"/>
        <w:ind w:firstLine="600"/>
        <w:rPr>
          <w:sz w:val="28"/>
          <w:szCs w:val="28"/>
        </w:rPr>
      </w:pPr>
      <w:r>
        <w:rPr>
          <w:sz w:val="28"/>
          <w:szCs w:val="28"/>
        </w:rPr>
        <w:t xml:space="preserve">И Интернетом я пользуюсь нечасто – не более 10 минут в день, лишь для проверки своей почты. Только в редких случаях приходится подолгу искать информацию. Я доверяю тому, что публикуют на известных сайтах, так что Интернет влияет на меня в меру, в разумных пределах. Можно узнать, как наши спортсмены выступили в Турине, где состоится следующая олимпиада, и так далее. </w:t>
      </w:r>
    </w:p>
    <w:p>
      <w:pPr>
        <w:pStyle w:val="Normal"/>
        <w:ind w:firstLine="600"/>
        <w:rPr>
          <w:sz w:val="28"/>
          <w:szCs w:val="28"/>
        </w:rPr>
      </w:pPr>
      <w:r>
        <w:rPr>
          <w:sz w:val="28"/>
          <w:szCs w:val="28"/>
        </w:rPr>
        <w:t xml:space="preserve">Не подумайте, что СМИ на меня совсем не влияют, и лишь Интернет «немного» помогает жить. </w:t>
      </w:r>
    </w:p>
    <w:p>
      <w:pPr>
        <w:pStyle w:val="Normal"/>
        <w:ind w:firstLine="600"/>
        <w:rPr>
          <w:sz w:val="28"/>
          <w:szCs w:val="28"/>
        </w:rPr>
      </w:pPr>
      <w:r>
        <w:rPr>
          <w:sz w:val="28"/>
          <w:szCs w:val="28"/>
        </w:rPr>
        <w:t>Есть ещё одно СМИ – слухи. Это средство массовой информации, которое появилось задолго до того, как древний человек написал свою первую букву. Что-то узнал –поделись с друзьями. У них свои друзья, а у тех – знакомые. Через некоторое время о «новостях» узнают все, независимо от того, смотрят ли они на ночь «Вести» или читают «Комсомолку» после обеда. Я тоже, конечно, подвержен влиянию слухов, но стараюсь быть осторожным. Нельзя верить всему, что слышишь, более правдоподобные я принимаю к сведению, но не более того.</w:t>
      </w:r>
    </w:p>
    <w:p>
      <w:pPr>
        <w:pStyle w:val="Normal"/>
        <w:ind w:firstLine="600"/>
        <w:rPr/>
      </w:pPr>
      <w:r>
        <w:rPr>
          <w:sz w:val="28"/>
          <w:szCs w:val="28"/>
        </w:rPr>
        <w:t>СМИ, естественно, влияют на мою жизнь, но не настолько сильно, чтобы забыть себя. Обычно я сначала «обрабатываю» информацию, а потом ей верю. Ни одна газетная статья не изменит мой взгляд на мир, и даже если все вокруг будут твердить, что «скоро будет потепление», то я не сниму зимнюю куртку и не надену футболку.</w:t>
      </w:r>
    </w:p>
    <w:sectPr>
      <w:headerReference w:type="default" r:id="rId2"/>
      <w:type w:val="nextPage"/>
      <w:pgSz w:w="11906" w:h="16838"/>
      <w:pgMar w:left="85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алыга Дмитрий Константинович, Факультет Механики и математики, Эссе, </w:t>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6:36:00Z</dcterms:created>
  <dc:creator>Отшельникъ</dc:creator>
  <dc:description/>
  <cp:keywords/>
  <dc:language>en-US</dc:language>
  <cp:lastModifiedBy>Отшельникъ</cp:lastModifiedBy>
  <cp:lastPrinted>2006-02-28T23:16:00Z</cp:lastPrinted>
  <dcterms:modified xsi:type="dcterms:W3CDTF">2006-02-28T20:25:00Z</dcterms:modified>
  <cp:revision>189</cp:revision>
  <dc:subject/>
  <dc:title/>
</cp:coreProperties>
</file>